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 xml:space="preserve"> </w:t>
            </w:r>
            <w:r>
              <w:rPr>
                <w:b/>
                <w:bCs/>
                <w:sz w:val="56"/>
              </w:rPr>
              <w:t>KOREO</w:t>
            </w:r>
          </w:p>
        </w:tc>
      </w:tr>
    </w:tbl>
    <w:p>
      <w:pPr>
        <w:pStyle w:val="Normal"/>
        <w:tabs>
          <w:tab w:val="clear" w:pos="720"/>
          <w:tab w:val="left" w:pos="5200" w:leader="none"/>
        </w:tabs>
        <w:jc w:val="center"/>
        <w:rPr/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</w:rPr>
        <w:t>BLACK BEST TESTING FORM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le fingers eye level (moon rising)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¼ turn left, back stance, knifehand center defense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 Forward, low-center (low-high optional) side snap kick (right leg), back stance, inside-out knifehand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trike (right hand), horizontal punch (left hand) with a palm press block (right hand) simultaneously,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ip shift, inside out forearm block, (right hand)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½ turn right, back stance, knifehand center defense (right hand)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 Forward, low-center (low-high optional) side snap kick (left leg), back stance, inside-out knifehand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trike (left hand), horizontal punch (right hand) with a palm press block (left hand) simultaneously, 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ip shift, inside out forearm block, (left hand)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 ¼ turn left, straight stance, low knifehand block (left hand), Tiger-mouth attack (right hand) to the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hroat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 Front snap kick (right leg), straight stance, low knifehand block (right hand), Tiger-mouth attack (left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and) to the throat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  Front snap kick (left leg), straight stance, low knifehand block (left hand), Tiger-mouth attack (right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and) to the throat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  Front snap kick (right leg), straight stance, upward scoop (right hand) and downward palm attack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knee break (left hand), simultaneously, </w:t>
      </w:r>
      <w:r>
        <w:rPr>
          <w:rFonts w:cs="Times New Roman" w:ascii="Times New Roman" w:hAnsi="Times New Roman"/>
          <w:b/>
          <w:bCs/>
          <w:i/>
          <w:iCs/>
        </w:rPr>
        <w:t>Ki-Hap!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  Forward, move left leg to right, ½ turn right, straight stance, double inside-out inverted forearm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lock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Forward, front snap kick (left leg), straight stance, upward scoop (left hand) and downward palm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ttack knee break (left hand), simultaneously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Double inside-out forearm block (circling hands outside then in), forward, move right leg to left leg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ith a ¾ turn left (pivot right leg), back stance, inside-out knifehand block, (left hand)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Fist slap (right hand, knuckles up) to palm (left hand) at front of body (no head turn)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 Forward, step-through side snap kick (left leg), plant foot with ½ turn right, back stance, inverted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lm-attack groin grab (left hand), and high palm-press block (right hand), simultaneously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 Move front leg backward, cat stance, backfist behind head (left hand) with a low straight forearm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lock (right hand), simultaneously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56"/>
              </w:rPr>
              <w:t>KOREO</w:t>
            </w:r>
            <w:r>
              <w:rPr>
                <w:b/>
                <w:bCs/>
                <w:sz w:val="24"/>
              </w:rPr>
              <w:t xml:space="preserve">   (CONTINUED)</w:t>
            </w:r>
          </w:p>
        </w:tc>
      </w:tr>
    </w:tbl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BEST TESTING FORM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 Forward, cat stance, low straight forearm block (left hand), forward, side stance, horizontal fro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lbow (right) with bracing palm (left hand).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Inside-out knifehand block (right hand), back stance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Fist slap (left hand, knuckles up) to palm (right hand) at front of body (no head tur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 Forward, step-through side snap kick (right leg), plant foot with ½ turn left, back stance, inverted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lm-attack groin grab (right hand), and high palm-press block (left hand), simultaneous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 Move front leg backward, cat stance, backfist behind head (right hand) with a low straight forearm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lock (left hand), simultaneous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 Forward, cat stance, low straight forearm block (right hand), forward, side stance, horizontal front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lbow (left) with bracing palm (right hand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 Move left leg to right leg, palm (right hand) and fist (left hand) circular motion shoulder high com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p on toes, hands slap together at center of body as feet drop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 ½ turn left, straight stance, outside-in inverted knifehand to the neck (left hand), knifehand to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pposite ear load-up, low knifehand block (left hand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 Forward, straight stance, outside-in inverted knifehand to the neck (right hand), knifehand to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pposite ear load-up, low knifehand block (right hand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 Forward, straight stance, outside-in inverted knifehand to the neck (left hand), knifehand to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pposite ear load-up, low knifehand block (left hand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 Forward, straight stance, Tiger-mouth (right hand), to the throat, </w:t>
      </w:r>
      <w:r>
        <w:rPr>
          <w:rFonts w:cs="Times New Roman" w:ascii="Times New Roman" w:hAnsi="Times New Roman"/>
          <w:b/>
          <w:bCs/>
          <w:i/>
          <w:iCs/>
        </w:rPr>
        <w:t>Ki-Hap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-RO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ward, move left leg to right leg, ½ turn left, Juen-Be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le fingers eye level (moon rising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</w:rPr>
        <w:t>YOL-JOONG-SH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>
          <w:rFonts w:ascii="Joshua" w:hAnsi="Joshua" w:cs="Joshua"/>
          <w:b w:val="false"/>
          <w:b w:val="false"/>
          <w:sz w:val="24"/>
          <w:szCs w:val="24"/>
        </w:rPr>
      </w:pPr>
      <w:r>
        <w:rPr>
          <w:rFonts w:cs="Joshua" w:ascii="Joshua" w:hAnsi="Joshua"/>
          <w:b w:val="false"/>
          <w:sz w:val="24"/>
          <w:szCs w:val="24"/>
        </w:rPr>
        <w:t>SCHWARTZ’S SCHOOL OF TAE-KWON-D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Established 1993  Scottdale, P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0/2003</w:t>
      </w:r>
    </w:p>
    <w:sectPr>
      <w:type w:val="nextPage"/>
      <w:pgSz w:w="12240" w:h="15840"/>
      <w:pgMar w:left="1008" w:right="1008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sh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00" w:leader="none"/>
      </w:tabs>
      <w:jc w:val="center"/>
      <w:outlineLvl w:val="1"/>
    </w:pPr>
    <w:rPr>
      <w:rFonts w:ascii="Times New Roman" w:hAnsi="Times New Roman" w:cs="Times New Roman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0" w:leader="none"/>
      </w:tabs>
      <w:jc w:val="center"/>
      <w:outlineLvl w:val="2"/>
    </w:pPr>
    <w:rPr>
      <w:rFonts w:ascii="Times New Roman" w:hAnsi="Times New Roman" w:cs="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29:00Z</dcterms:created>
  <dc:creator>c-laucontr</dc:creator>
  <dc:description/>
  <dc:language>en-US</dc:language>
  <cp:lastModifiedBy>DellPC</cp:lastModifiedBy>
  <cp:lastPrinted>2003-10-24T04:38:00Z</cp:lastPrinted>
  <dcterms:modified xsi:type="dcterms:W3CDTF">2007-02-15T22:16:00Z</dcterms:modified>
  <cp:revision>4</cp:revision>
  <dc:subject/>
  <dc:title> KOREO</dc:title>
</cp:coreProperties>
</file>