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  <w:t>CHUNG-MU</w:t>
            </w:r>
          </w:p>
        </w:tc>
      </w:tr>
    </w:tbl>
    <w:p>
      <w:pPr>
        <w:pStyle w:val="Normal"/>
        <w:tabs>
          <w:tab w:val="clear" w:pos="720"/>
          <w:tab w:val="left" w:pos="5200" w:leader="none"/>
        </w:tabs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</w:t>
      </w:r>
      <w:r>
        <w:rPr>
          <w:rFonts w:cs="Times New Roman" w:ascii="Times New Roman" w:hAnsi="Times New Roman"/>
        </w:rPr>
        <w:t>RED BELT TESTING FORM</w:t>
      </w:r>
    </w:p>
    <w:p>
      <w:pPr>
        <w:pStyle w:val="Normal"/>
        <w:tabs>
          <w:tab w:val="clear" w:pos="720"/>
          <w:tab w:val="left" w:pos="520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</w:p>
    <w:p>
      <w:pPr>
        <w:pStyle w:val="Normal"/>
        <w:tabs>
          <w:tab w:val="clear" w:pos="720"/>
          <w:tab w:val="left" w:pos="52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UN-BEE </w:t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52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1.     ¼ turn left, back stance, inside-out knifehand (backhand) block (left hand) and high knifehand block (right </w:t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hand) simultaneously, </w:t>
      </w:r>
      <w:r>
        <w:rPr>
          <w:rFonts w:cs="Times New Roman" w:ascii="Times New Roman" w:hAnsi="Times New Roman"/>
          <w:b/>
          <w:sz w:val="22"/>
          <w:szCs w:val="22"/>
        </w:rPr>
        <w:t>long Ki-hap.</w:t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52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2.     Forward, straight stance, high knifehand block (left hand), and outside-in inverted knifehand to the neck  </w:t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(right hand) simultaneously. </w:t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   ½ turn right, back stance, knifehand center defense.</w:t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52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4.     Forward, straight stance, high finger spear attack (left hand).</w:t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   ¼ turn left, back stance, knifehand center defense (left hand).</w:t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   ½ turn right, (pull right leg back to left leg), left side breakdown, side snap kick (right leg) ½ turn left, back </w:t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stance, knife hand center defense (left hand).</w:t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   Forward, jumping scissors side snap kick (right leg), Ki-Hap, back stance, knifehand center defense (right </w:t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hand).</w:t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   ¾ turn left, back stance, low straight forearm block (left hand).</w:t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52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9.    Move left leg, straight stance, two hand head grab (palms down), palms slap to right vertical knee kick, feet  </w:t>
      </w:r>
    </w:p>
    <w:p>
      <w:pPr>
        <w:pStyle w:val="Normal"/>
        <w:tabs>
          <w:tab w:val="clear" w:pos="720"/>
          <w:tab w:val="left" w:pos="52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together, ½ turn left, straight stance, ridgehand (right) to the temple with supporting hand (left hand, palm  </w:t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down at the elbow).</w:t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52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10.  Forward, high roundhouse kick (right leg), back snap kick (left leg), ½ turn right, cat stance, fighting hand</w:t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position (fist up).</w:t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52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11.  Forward, quarter ball roundhouse kick (left leg), short back stance (heels together), ¼ turn right, back stance,  </w:t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stick grab (left hand high palm down, right hand low palm up).</w:t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  Move right leg back, cat stance, pulling hands back.</w:t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  Full jumping turn right, back stance, knifehand center defense (right hand).</w:t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52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14.  Forward, straight stance, inverted palm-attack groin grab (right hand) and high horizontal palm-press block   </w:t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(left hand) simultaneously.</w:t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5.  Move right leg, back stance, low straight forearm block (left hand) and inside-out forearm block (right hand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behind head) simultaneously with palm slap at crossing.</w:t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  <w:bCs/>
          <w:i/>
          <w:i/>
          <w:iCs/>
          <w:sz w:val="16"/>
          <w:szCs w:val="16"/>
          <w:u w:val="single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.  Forward, straight stance, vertical press (left hand) with a finger attack (right hand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.  ¾ turn left, straight stance, inside-out forearm supporting block (left hand)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.  Forward, back stance, outside-in forearm block to the side (right hand), side backfist (right hand) forward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9.  ½ turn left, side snap kick (right leg), back snap kick (left leg, ½ turn right, straight stance, low X-knifehand  </w:t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block (right hand on top)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0.  Forward, straight stance, slow breathing in, pull hands out and into chest (hand in fist position), ½ turn right,  </w:t>
      </w:r>
    </w:p>
    <w:p>
      <w:pPr>
        <w:pStyle w:val="Normal"/>
        <w:tabs>
          <w:tab w:val="clear" w:pos="720"/>
          <w:tab w:val="left" w:pos="52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high forearm block (right hand), high horizontal punch (left hand),</w:t>
      </w:r>
      <w:r>
        <w:rPr>
          <w:rFonts w:cs="Times New Roman" w:ascii="Times New Roman" w:hAnsi="Times New Roman"/>
          <w:b/>
          <w:sz w:val="22"/>
          <w:szCs w:val="22"/>
        </w:rPr>
        <w:t xml:space="preserve"> Ki-Hap.   BA-ROW</w:t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3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Heading3"/>
        <w:rPr>
          <w:rFonts w:ascii="Joshua" w:hAnsi="Joshua" w:cs="Joshua"/>
          <w:b w:val="false"/>
          <w:b w:val="false"/>
          <w:sz w:val="20"/>
        </w:rPr>
      </w:pPr>
      <w:r>
        <w:rPr>
          <w:rFonts w:cs="Joshua" w:ascii="Joshua" w:hAnsi="Joshua"/>
          <w:b w:val="false"/>
          <w:sz w:val="20"/>
        </w:rPr>
        <w:t>SCHWARTZ’S SCHOOL OF TAE-KWON-DO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Established 1993  Scottdale, Pa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2/2007</w:t>
      </w:r>
      <w:r>
        <w:rPr>
          <w:rFonts w:cs="Times New Roman" w:ascii="Times New Roman" w:hAnsi="Times New Roman"/>
          <w:sz w:val="20"/>
          <w:szCs w:val="20"/>
        </w:rPr>
        <w:t xml:space="preserve">        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shu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200" w:leader="none"/>
      </w:tabs>
      <w:jc w:val="center"/>
      <w:outlineLvl w:val="1"/>
    </w:pPr>
    <w:rPr>
      <w:rFonts w:ascii="Times New Roman" w:hAnsi="Times New Roman" w:cs="Times New Roman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0" w:leader="none"/>
      </w:tabs>
      <w:jc w:val="center"/>
      <w:outlineLvl w:val="2"/>
    </w:pPr>
    <w:rPr>
      <w:rFonts w:ascii="Times New Roman" w:hAnsi="Times New Roman" w:cs="Times New Roman"/>
      <w:b/>
      <w:bCs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6:39:00Z</dcterms:created>
  <dc:creator>DellPC</dc:creator>
  <dc:description/>
  <cp:keywords/>
  <dc:language>en-US</dc:language>
  <cp:lastModifiedBy>DellPC</cp:lastModifiedBy>
  <dcterms:modified xsi:type="dcterms:W3CDTF">2008-10-16T19:37:00Z</dcterms:modified>
  <cp:revision>2</cp:revision>
  <dc:subject/>
  <dc:title>CHUNG-MU</dc:title>
</cp:coreProperties>
</file>