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TAE-KWON HYONG ILL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FOOT HAND FORM (FIRST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START IN A JUEN-BEE STANC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tep forward with left leg, low knifehand block with left hand, left straight stance.                                                    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 </w:t>
      </w:r>
      <w:r>
        <w:rPr>
          <w:rFonts w:cs="Times New Roman" w:ascii="Times New Roman" w:hAnsi="Times New Roman"/>
          <w:sz w:val="28"/>
        </w:rPr>
        <w:t>Right hand tiger mouth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Right high front snap kick, ¼ turn right, crossing load-up, right side    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crane stanc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8"/>
        </w:rPr>
        <w:t xml:space="preserve">Right foot center side snap kick, right back stance, right snapping horizontal backfist, </w:t>
      </w:r>
      <w:r>
        <w:rPr>
          <w:rFonts w:cs="Times New Roman" w:ascii="Times New Roman" w:hAnsi="Times New Roman"/>
          <w:b/>
          <w:bCs/>
          <w:sz w:val="28"/>
        </w:rPr>
        <w:t>Ki-Hap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¼ turn left, move right leg back into a left back stance, deep load-up, knifehand center defense.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ght low knifehand block and left high horizontal palm press block simultaneously, hip shift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ft hand circular grabbing teardown, right hand snapping vertical backfist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ght center front snap kick, right front crane stanc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8"/>
        </w:rPr>
        <w:t xml:space="preserve">Right high front snap kick, </w:t>
      </w:r>
      <w:r>
        <w:rPr>
          <w:rFonts w:cs="Times New Roman" w:ascii="Times New Roman" w:hAnsi="Times New Roman"/>
          <w:b/>
          <w:bCs/>
          <w:sz w:val="28"/>
        </w:rPr>
        <w:t>Ki-Hap</w:t>
      </w:r>
      <w:r>
        <w:rPr>
          <w:rFonts w:cs="Times New Roman" w:ascii="Times New Roman" w:hAnsi="Times New Roman"/>
          <w:sz w:val="28"/>
        </w:rPr>
        <w:t xml:space="preserve">, plant foot back into a left back stance, crossing load-up, knifehand center defense.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orward, skipping in, back stance, right snapping horizontal center punch with left hand inside-out inverted forearm block simultaneously, </w:t>
      </w:r>
      <w:r>
        <w:rPr>
          <w:rFonts w:cs="Times New Roman" w:ascii="Times New Roman" w:hAnsi="Times New Roman"/>
          <w:b/>
          <w:bCs/>
          <w:sz w:val="28"/>
        </w:rPr>
        <w:t>Ki-Hap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MAIN IN THE LAST POSITION UNTIL GIVEN THE COMMAND TO BA-ROW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1993  Scottdale, 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TAE-KWON HYONG YEE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HAND FORM (SECOND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START IN A JUEN-BEE STANCE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Step Back with right leg, lead fist low fighting defense (left fist to right ear and pull inside and down circling right fist), left back stance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 </w:t>
      </w:r>
      <w:r>
        <w:rPr>
          <w:rFonts w:cs="Times New Roman" w:ascii="Times New Roman" w:hAnsi="Times New Roman"/>
          <w:sz w:val="28"/>
        </w:rPr>
        <w:t>Left hand, horizontal palm press block.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Left hand, horizontal backfist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Right hand high horizontal punch with left hand high on guard   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position simultaneously, hip shift.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Left hand horizontal backfist, </w:t>
      </w:r>
      <w:r>
        <w:rPr>
          <w:rFonts w:cs="Times New Roman" w:ascii="Times New Roman" w:hAnsi="Times New Roman"/>
          <w:b/>
          <w:bCs/>
          <w:sz w:val="28"/>
        </w:rPr>
        <w:t>Ki-Hap</w:t>
      </w:r>
      <w:r>
        <w:rPr>
          <w:rFonts w:cs="Times New Roman" w:ascii="Times New Roman" w:hAnsi="Times New Roman"/>
          <w:sz w:val="28"/>
        </w:rPr>
        <w:t>, hip shift.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ght hand spinning backfist with left hand vertical guard position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Right foot center back snap kick, </w:t>
      </w:r>
      <w:r>
        <w:rPr>
          <w:rFonts w:cs="Times New Roman" w:ascii="Times New Roman" w:hAnsi="Times New Roman"/>
          <w:b/>
          <w:bCs/>
          <w:sz w:val="28"/>
        </w:rPr>
        <w:t>Ki-Hap,</w:t>
      </w:r>
      <w:r>
        <w:rPr>
          <w:rFonts w:cs="Times New Roman" w:ascii="Times New Roman" w:hAnsi="Times New Roman"/>
          <w:sz w:val="28"/>
        </w:rPr>
        <w:t xml:space="preserve"> right side crane stance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pping forward plant right foot first, X-stance, left hand circular tear down and pull in, right hand circular vertical snapping backfist simultaneously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ght foot center side snap kick, maintain balance, right side crane stance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ight foot high step-through side snap kick, </w:t>
      </w:r>
      <w:r>
        <w:rPr>
          <w:rFonts w:cs="Times New Roman" w:ascii="Times New Roman" w:hAnsi="Times New Roman"/>
          <w:b/>
          <w:bCs/>
          <w:sz w:val="28"/>
        </w:rPr>
        <w:t>Ki-Hap</w:t>
      </w:r>
      <w:r>
        <w:rPr>
          <w:rFonts w:cs="Times New Roman" w:ascii="Times New Roman" w:hAnsi="Times New Roman"/>
          <w:sz w:val="28"/>
        </w:rPr>
        <w:t xml:space="preserve">, plant back with  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right leg, lead fist low fighting defense (left fist to right ear and pull   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inside and down circling right fist), left back stanc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MAIN IN THE LAST POSITION UNTIL GIVEN THE COMMAND TO BA-ROW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CHWARTZ’S SCHOOL OF TAE-KWON-DO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1993  Scottdale, PA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TAE-KWON HYONG SAM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FOOT HAND FORM (THIRD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START IN A JUEN-BEE STANC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tep back with right leg, left hand inside-out forearm supporting block, left back stance.                                                    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 </w:t>
      </w:r>
      <w:r>
        <w:rPr>
          <w:rFonts w:cs="Times New Roman" w:ascii="Times New Roman" w:hAnsi="Times New Roman"/>
          <w:sz w:val="28"/>
        </w:rPr>
        <w:t xml:space="preserve">Left hand, horizontal punch with right hand vertical forearm guard, 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hip shift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Right hand high snapping horizontal punch with left hand vertical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forearm guard, hip shift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ght foot front snap / roundhouse kick, maintain balance, right front crane stance.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ep forward into a right straight stance, right hand high circular back palm-press block, left hand high snapping vertical punch with a simultaneous right hand vertical forearm guard, </w:t>
      </w:r>
      <w:r>
        <w:rPr>
          <w:rFonts w:cs="Times New Roman" w:ascii="Times New Roman" w:hAnsi="Times New Roman"/>
          <w:b/>
          <w:bCs/>
          <w:sz w:val="28"/>
        </w:rPr>
        <w:t>Ki-Hap.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8"/>
        </w:rPr>
        <w:t xml:space="preserve">Forward, left foot quarter ball roundhouse kick, left side stance, right foot spinning hook kick, </w:t>
      </w:r>
      <w:r>
        <w:rPr>
          <w:rFonts w:cs="Times New Roman" w:ascii="Times New Roman" w:hAnsi="Times New Roman"/>
          <w:b/>
          <w:bCs/>
          <w:sz w:val="28"/>
        </w:rPr>
        <w:t>Ki-Hap</w:t>
      </w:r>
      <w:r>
        <w:rPr>
          <w:rFonts w:cs="Times New Roman" w:ascii="Times New Roman" w:hAnsi="Times New Roman"/>
          <w:sz w:val="28"/>
        </w:rPr>
        <w:t>, left hand vertical forearm guard with right hand on guard position, left side stanc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ft hand snapping backfist, right hand spinning snapping backfist with a left hand vertical forearm guard, X-stanc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ft hand spinning high circular palm-press block, left straight stance, right hand high snapping horizontal punch.                         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8"/>
        </w:rPr>
        <w:t xml:space="preserve">Right foot reverse crescent kick, </w:t>
      </w:r>
      <w:r>
        <w:rPr>
          <w:rFonts w:cs="Times New Roman" w:ascii="Times New Roman" w:hAnsi="Times New Roman"/>
          <w:b/>
          <w:bCs/>
          <w:sz w:val="28"/>
        </w:rPr>
        <w:t>Ki</w:t>
      </w:r>
      <w:r>
        <w:rPr>
          <w:rFonts w:cs="Times New Roman" w:ascii="Times New Roman" w:hAnsi="Times New Roman"/>
          <w:sz w:val="28"/>
        </w:rPr>
        <w:t xml:space="preserve">-Hap, plant foot back, left back stance.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orward, right foot center quarter ball roundhouse / spinning step-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through high roundhouse kick, </w:t>
      </w:r>
      <w:r>
        <w:rPr>
          <w:rFonts w:cs="Times New Roman" w:ascii="Times New Roman" w:hAnsi="Times New Roman"/>
          <w:b/>
          <w:bCs/>
          <w:sz w:val="28"/>
        </w:rPr>
        <w:t>Ki-Hap</w:t>
      </w:r>
      <w:r>
        <w:rPr>
          <w:rFonts w:cs="Times New Roman" w:ascii="Times New Roman" w:hAnsi="Times New Roman"/>
          <w:sz w:val="28"/>
        </w:rPr>
        <w:t xml:space="preserve">, plant foot back, left hand  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inside-out forearm supporting block, left back stanc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MAIN IN THE LAST POSITION UNTIL GIVEN THE COMMAND TO BA-ROW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1993  Scottdale, 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TAE-KWON HYONG SAH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FOOT HAND FORM  (FOURTH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START IN A JUEN-BEE STANC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tep forward with left leg, crossing load-up, left hand low knifehand block, left back stance.                                                    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pping forward, left hand high snapping vertical punch, left hand high snapping vertical punch with right vertical forearm guard, left back stance.</w:t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Right hand high snapping vertical punch, right hand high snapping 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vertical punch with left vertical forearm guard, hip shift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Right foot center front snap kick , </w:t>
      </w:r>
      <w:r>
        <w:rPr>
          <w:rFonts w:cs="Times New Roman" w:ascii="Times New Roman" w:hAnsi="Times New Roman"/>
          <w:b/>
          <w:bCs/>
          <w:sz w:val="28"/>
        </w:rPr>
        <w:t>Ki-Hap,</w:t>
      </w:r>
      <w:r>
        <w:rPr>
          <w:rFonts w:cs="Times New Roman" w:ascii="Times New Roman" w:hAnsi="Times New Roman"/>
          <w:sz w:val="28"/>
        </w:rPr>
        <w:t xml:space="preserve"> maintain balance, right front crane stance.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Left foot center jumping scissors front snap kick, left hand high circular back palm-press block, right hand high snapping vertical punch,         </w:t>
      </w:r>
      <w:r>
        <w:rPr>
          <w:rFonts w:cs="Times New Roman" w:ascii="Times New Roman" w:hAnsi="Times New Roman"/>
          <w:b/>
          <w:bCs/>
          <w:sz w:val="28"/>
        </w:rPr>
        <w:t>Ki-Hap</w:t>
      </w:r>
      <w:r>
        <w:rPr>
          <w:rFonts w:cs="Times New Roman" w:ascii="Times New Roman" w:hAnsi="Times New Roman"/>
          <w:sz w:val="28"/>
        </w:rPr>
        <w:t>, hip shift.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Right foot reverse crescent kick, right straight stance, right hand high circular back palm-press block, left hand vertical snapping punch,         </w:t>
      </w:r>
      <w:r>
        <w:rPr>
          <w:rFonts w:cs="Times New Roman" w:ascii="Times New Roman" w:hAnsi="Times New Roman"/>
          <w:b/>
          <w:bCs/>
          <w:sz w:val="28"/>
        </w:rPr>
        <w:t>Ki-Hap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ull right leg back into a left cat stance, left foot quarter ball roundhouse    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kick, left side stance, right foot spinning reverse crescent kick, left back 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stance, left vertical forearm guard with right side on guard vertical fist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kipping forward, left hand horizontal snapping backfist, right hand center snapping vertical punch with left vertical forearm guard, hip shift and back.                         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ght hand high snapping horizontal punch with left vertical forearm guard, hip shift, Left hand high snapping horizontal punch with right vertical forearm guard, hip shift.   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orward, right foot center back snap kick, </w:t>
      </w:r>
      <w:r>
        <w:rPr>
          <w:rFonts w:cs="Times New Roman" w:ascii="Times New Roman" w:hAnsi="Times New Roman"/>
          <w:b/>
          <w:bCs/>
          <w:sz w:val="28"/>
        </w:rPr>
        <w:t>Ki-Hap</w:t>
      </w:r>
      <w:r>
        <w:rPr>
          <w:rFonts w:cs="Times New Roman" w:ascii="Times New Roman" w:hAnsi="Times New Roman"/>
          <w:sz w:val="28"/>
        </w:rPr>
        <w:t xml:space="preserve">, plant right foot  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back, left knifehand center defense, left back stanc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IN IN THE LAST POSITION UNTIL THE COMMAND TO BA-ROW.</w:t>
      </w:r>
    </w:p>
    <w:p>
      <w:pPr>
        <w:pStyle w:val="Heading3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1993  Scottdale, 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TAE-KWON HYONG OH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FOOT HAND FORM (FIFTH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START IN A JUEN-BEE STANC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Forward, left hand high circular back palm press deflection, crossing load–up, left back stance.                                                    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 </w:t>
      </w:r>
      <w:r>
        <w:rPr>
          <w:rFonts w:cs="Times New Roman" w:ascii="Times New Roman" w:hAnsi="Times New Roman"/>
          <w:sz w:val="28"/>
        </w:rPr>
        <w:t xml:space="preserve">Left hand circular inside-out forearm dislocation, left straight stance,  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right hand palm attack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orward, right vertical knee strike, right foot high front snap kick, 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Ki-Hap,</w:t>
      </w:r>
      <w:r>
        <w:rPr>
          <w:rFonts w:cs="Times New Roman" w:ascii="Times New Roman" w:hAnsi="Times New Roman"/>
          <w:sz w:val="28"/>
        </w:rPr>
        <w:t xml:space="preserve"> right front crane stanc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½ turn right, right center side snap kick, side crane stance. </w:t>
      </w:r>
    </w:p>
    <w:p>
      <w:pPr>
        <w:pStyle w:val="Normal"/>
        <w:tabs>
          <w:tab w:val="clear" w:pos="720"/>
          <w:tab w:val="left" w:pos="520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 </w:t>
      </w:r>
      <w:r>
        <w:rPr>
          <w:rFonts w:cs="Times New Roman" w:ascii="Times New Roman" w:hAnsi="Times New Roman"/>
          <w:sz w:val="28"/>
        </w:rPr>
        <w:t>Forward, skipping right angular knifehand attack, X-stanc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520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8"/>
        </w:rPr>
        <w:t xml:space="preserve">Full turn left, spinning-step left angular knifehand attack, </w:t>
      </w:r>
      <w:r>
        <w:rPr>
          <w:rFonts w:cs="Times New Roman" w:ascii="Times New Roman" w:hAnsi="Times New Roman"/>
          <w:b/>
          <w:bCs/>
          <w:sz w:val="28"/>
        </w:rPr>
        <w:t xml:space="preserve">Ki-Hap, </w:t>
      </w:r>
      <w:r>
        <w:rPr>
          <w:rFonts w:cs="Times New Roman" w:ascii="Times New Roman" w:hAnsi="Times New Roman"/>
          <w:sz w:val="28"/>
        </w:rPr>
        <w:t xml:space="preserve">left back stance.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ok ½ turn right then ½ turn left, left center side snap kick, front crane stanc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kipping forward, left hand palm attack and right hand inward turned palm attack simultaneously, left back stance. </w:t>
      </w:r>
      <w:r>
        <w:rPr>
          <w:rFonts w:cs="Times New Roman" w:ascii="Times New Roman" w:hAnsi="Times New Roman"/>
          <w:b/>
          <w:bCs/>
          <w:sz w:val="28"/>
        </w:rPr>
        <w:t>Ki-Hap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ght foot high roundhouse kick, right crane stanc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eft hand spinning step-through horizontal backfist and right hand center vertical punch simultaneously, left straight stance, </w:t>
      </w:r>
      <w:r>
        <w:rPr>
          <w:rFonts w:cs="Times New Roman" w:ascii="Times New Roman" w:hAnsi="Times New Roman"/>
          <w:b/>
          <w:bCs/>
          <w:sz w:val="28"/>
        </w:rPr>
        <w:t>Ki-Hap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MAIN IN THE LAST POSITION UNTIL GIVEN THE COMMAND TO BA-ROW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1993  Scottdale, 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00" w:leader="none"/>
      </w:tabs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0" w:leader="none"/>
      </w:tabs>
      <w:jc w:val="center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7:00Z</dcterms:created>
  <dc:creator>c-laucontr</dc:creator>
  <dc:description/>
  <cp:keywords/>
  <dc:language>en-US</dc:language>
  <cp:lastModifiedBy>Glenn Schwartz</cp:lastModifiedBy>
  <cp:lastPrinted>2017-10-04T10:06:00Z</cp:lastPrinted>
  <dcterms:modified xsi:type="dcterms:W3CDTF">2017-10-04T14:07:00Z</dcterms:modified>
  <cp:revision>3</cp:revision>
  <dc:subject/>
  <dc:title>TAE-KWON HYONG ILL</dc:title>
</cp:coreProperties>
</file>