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582104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16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REAN TERMINOLOG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44.95pt;mso-wrap-distance-left:9pt;mso-wrap-distance-right:9pt;mso-wrap-distance-top:0pt;mso-wrap-distance-bottom:0pt;margin-top:0.05pt;mso-position-vertical-relative:text;margin-left:-3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16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REAN TERMINOLOG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E-KWON-DO = Foot-Hand-Way</w:t>
      </w:r>
    </w:p>
    <w:p>
      <w:pPr>
        <w:pStyle w:val="Heading3"/>
        <w:rPr/>
      </w:pPr>
      <w:r>
        <w:rPr>
          <w:i/>
          <w:iCs/>
        </w:rPr>
        <w:t>“</w:t>
      </w:r>
      <w:r>
        <w:rPr>
          <w:i/>
          <w:iCs/>
        </w:rPr>
        <w:t>THE FIGHTING ART OF HAND AND FOOT”</w:t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COUNTING</w:t>
      </w:r>
    </w:p>
    <w:p>
      <w:pPr>
        <w:pStyle w:val="Heading3"/>
        <w:tabs>
          <w:tab w:val="clear" w:pos="5200"/>
          <w:tab w:val="left" w:pos="720" w:leader="none"/>
          <w:tab w:val="left" w:pos="1320" w:leader="none"/>
          <w:tab w:val="left" w:pos="2760" w:leader="none"/>
          <w:tab w:val="left" w:pos="3840" w:leader="none"/>
          <w:tab w:val="left" w:pos="4440" w:leader="none"/>
          <w:tab w:val="left" w:pos="6480" w:leader="none"/>
          <w:tab w:val="left" w:pos="7320" w:leader="none"/>
          <w:tab w:val="left" w:pos="79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3"/>
        <w:tabs>
          <w:tab w:val="clear" w:pos="5200"/>
          <w:tab w:val="left" w:pos="720" w:leader="none"/>
          <w:tab w:val="left" w:pos="1200" w:leader="none"/>
          <w:tab w:val="left" w:pos="2880" w:leader="none"/>
          <w:tab w:val="left" w:pos="3840" w:leader="none"/>
        </w:tabs>
        <w:jc w:val="left"/>
        <w:rPr/>
      </w:pPr>
      <w:r>
        <w:rPr>
          <w:b w:val="false"/>
          <w:bCs w:val="false"/>
          <w:sz w:val="24"/>
        </w:rPr>
        <w:t xml:space="preserve">One </w:t>
        <w:tab/>
        <w:t xml:space="preserve">(1)   = HA-NA    </w:t>
        <w:tab/>
        <w:t xml:space="preserve">Eleven     (11) </w:t>
        <w:tab/>
        <w:t>=  YOL HA-NA         First       (1</w:t>
      </w:r>
      <w:r>
        <w:rPr>
          <w:b w:val="false"/>
          <w:bCs w:val="false"/>
          <w:sz w:val="24"/>
          <w:vertAlign w:val="superscript"/>
        </w:rPr>
        <w:t>st</w:t>
      </w:r>
      <w:r>
        <w:rPr>
          <w:b w:val="false"/>
          <w:bCs w:val="false"/>
          <w:sz w:val="24"/>
        </w:rPr>
        <w:t>)   = IL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wo  </w:t>
        <w:tab/>
        <w:t xml:space="preserve">(2)   = DUL               </w:t>
        <w:tab/>
        <w:t>Twenty   (20)  =  SUMUL                 Second  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)  = YE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 xml:space="preserve">Three </w:t>
        <w:tab/>
        <w:t xml:space="preserve">(3)   = SET                </w:t>
        <w:tab/>
        <w:t>Thirty     (30)  =  SORUN                  Third    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)  = S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ur    (4)   = NET </w:t>
        <w:tab/>
        <w:tab/>
        <w:t>Forty</w:t>
        <w:tab/>
        <w:t xml:space="preserve">   (40)   =  SASHIB</w:t>
        <w:tab/>
        <w:tab/>
        <w:t>Fourth  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)  = SAH</w:t>
      </w:r>
    </w:p>
    <w:p>
      <w:pPr>
        <w:pStyle w:val="Normal"/>
        <w:rPr/>
      </w:pPr>
      <w:r>
        <w:rPr>
          <w:rFonts w:cs="Times New Roman" w:ascii="Times New Roman" w:hAnsi="Times New Roman"/>
        </w:rPr>
        <w:t>Five     (5)   = TA-SOT</w:t>
        <w:tab/>
        <w:t>Fifty</w:t>
        <w:tab/>
        <w:t xml:space="preserve">   (50)   =  SHWHIN</w:t>
        <w:tab/>
        <w:tab/>
        <w:t>Fifth</w:t>
        <w:tab/>
        <w:t xml:space="preserve"> 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)  =  OH</w:t>
      </w:r>
    </w:p>
    <w:p>
      <w:pPr>
        <w:pStyle w:val="Normal"/>
        <w:rPr/>
      </w:pPr>
      <w:r>
        <w:rPr>
          <w:rFonts w:cs="Times New Roman" w:ascii="Times New Roman" w:hAnsi="Times New Roman"/>
        </w:rPr>
        <w:t>Six</w:t>
        <w:tab/>
        <w:t>(6)   = YA-SOT</w:t>
        <w:tab/>
        <w:t>Sixty</w:t>
        <w:tab/>
        <w:t xml:space="preserve">   (60)   =  YESUN</w:t>
        <w:tab/>
        <w:tab/>
        <w:t>Sixth      (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)  = YOOK</w:t>
      </w:r>
    </w:p>
    <w:p>
      <w:pPr>
        <w:pStyle w:val="Normal"/>
        <w:rPr/>
      </w:pPr>
      <w:r>
        <w:rPr>
          <w:rFonts w:cs="Times New Roman" w:ascii="Times New Roman" w:hAnsi="Times New Roman"/>
        </w:rPr>
        <w:t>Seven</w:t>
        <w:tab/>
        <w:t>(7)   = IL-GOP</w:t>
        <w:tab/>
        <w:t>Seventy  (70)   =  ILHUN</w:t>
        <w:tab/>
        <w:tab/>
        <w:t>Seventh  (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)  = CHIL</w:t>
      </w:r>
    </w:p>
    <w:p>
      <w:pPr>
        <w:pStyle w:val="Normal"/>
        <w:rPr/>
      </w:pPr>
      <w:r>
        <w:rPr>
          <w:rFonts w:cs="Times New Roman" w:ascii="Times New Roman" w:hAnsi="Times New Roman"/>
        </w:rPr>
        <w:t>Eight</w:t>
        <w:tab/>
        <w:t>(8)   = YO-DOL</w:t>
        <w:tab/>
        <w:t>Eighty</w:t>
        <w:tab/>
        <w:t xml:space="preserve">   (80)   =  YOTUN</w:t>
        <w:tab/>
        <w:t xml:space="preserve">   </w:t>
        <w:tab/>
        <w:t>Eighth</w:t>
        <w:tab/>
        <w:t xml:space="preserve">   (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)  = PAL</w:t>
      </w:r>
    </w:p>
    <w:p>
      <w:pPr>
        <w:pStyle w:val="Normal"/>
        <w:rPr/>
      </w:pPr>
      <w:r>
        <w:rPr>
          <w:rFonts w:cs="Times New Roman" w:ascii="Times New Roman" w:hAnsi="Times New Roman"/>
        </w:rPr>
        <w:t>Nine</w:t>
        <w:tab/>
        <w:t>(9)   = AH-HOP</w:t>
        <w:tab/>
        <w:t>Ninety    (90)   =  AHUN</w:t>
        <w:tab/>
        <w:t xml:space="preserve">   </w:t>
        <w:tab/>
        <w:t>Ninth</w:t>
        <w:tab/>
        <w:t xml:space="preserve">   (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)  = KOO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</w:t>
        <w:tab/>
        <w:t>(10) =  YOL</w:t>
        <w:tab/>
        <w:tab/>
        <w:t>Hundred (100) =  PAECK</w:t>
        <w:tab/>
        <w:tab/>
        <w:t>Tenth</w:t>
        <w:tab/>
        <w:t xml:space="preserve">  (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) = SHI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OMMAN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ttention  =  CHA-RYUT</w:t>
        <w:tab/>
        <w:tab/>
        <w:tab/>
        <w:t>Bow  =  KEONG-NA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ady Position =  JEUN-BEE</w:t>
        <w:tab/>
        <w:tab/>
        <w:t xml:space="preserve">            Begin  =  SI-JA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Rest Position  =  SHAW  </w:t>
        <w:tab/>
        <w:tab/>
        <w:tab/>
        <w:t>Stop  =  GU-MA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reak  =  KAE-LE-OP </w:t>
        <w:tab/>
        <w:tab/>
        <w:tab/>
        <w:tab/>
        <w:t>Side Stance  =  KIMA SUG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iscipline Rest  =  YOL-JOONG-SHAW </w:t>
        <w:tab/>
        <w:t>Yell  =  KI-HA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turn to Ready Position = BA-R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RA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structor  =  SA-BUM-NIM</w:t>
        <w:tab/>
        <w:tab/>
        <w:tab/>
        <w:t>Assistant Instructor  =  CHO-KYO-NIM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ult Black Belt  =  DAN</w:t>
        <w:tab/>
        <w:tab/>
        <w:tab/>
        <w:t>Junior Black Belt  =  POO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der Black Belt  =  GUP</w:t>
        <w:tab/>
        <w:tab/>
        <w:tab/>
        <w:t>Student  =  HAK-SAE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INSTRUCT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ttack  =  KONG-YOK</w:t>
        <w:tab/>
        <w:tab/>
        <w:tab/>
        <w:t>Block  =  MAGK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Kick  =  CHAGI          </w:t>
        <w:tab/>
        <w:tab/>
        <w:tab/>
        <w:t xml:space="preserve">            Sparring  =  KYORUG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orm  =  HYONG      </w:t>
        <w:tab/>
        <w:t xml:space="preserve"> </w:t>
        <w:tab/>
        <w:tab/>
        <w:tab/>
        <w:t>Self Defense  =  HOSIN SUL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oot  =  TAE          </w:t>
        <w:tab/>
        <w:tab/>
        <w:tab/>
        <w:t xml:space="preserve">            Hand  =  KWON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lbow  =  PAL-KUMCHI      </w:t>
        <w:tab/>
        <w:t xml:space="preserve">      </w:t>
        <w:tab/>
        <w:t xml:space="preserve">            Knee  =  MOOROOP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KD School  =  DOJANG</w:t>
        <w:tab/>
        <w:tab/>
        <w:tab/>
        <w:t>Karate Uniform  =  DOBOK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ood  =  NAMU                                </w:t>
        <w:tab/>
        <w:tab/>
        <w:t>Weapon  =  MUGI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ay  =  DO</w:t>
        <w:tab/>
        <w:tab/>
        <w:tab/>
        <w:tab/>
        <w:tab/>
        <w:t>Way of Doing  =  JA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mbinations = YUNG SU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</w:rPr>
      </w:pPr>
      <w:r>
        <w:rPr>
          <w:sz w:val="24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1993  Scottdale, 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/2017</w:t>
      </w:r>
    </w:p>
    <w:sectPr>
      <w:type w:val="nextPage"/>
      <w:pgSz w:w="12240" w:h="15840"/>
      <w:pgMar w:left="1728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00" w:leader="none"/>
      </w:tabs>
      <w:jc w:val="center"/>
      <w:outlineLvl w:val="1"/>
    </w:pPr>
    <w:rPr>
      <w:rFonts w:ascii="Times New Roman" w:hAnsi="Times New Roman" w:cs="Times New Roman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0" w:leader="none"/>
      </w:tabs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27:00Z</dcterms:created>
  <dc:creator>c-laucontr</dc:creator>
  <dc:description/>
  <dc:language>en-US</dc:language>
  <cp:lastModifiedBy/>
  <cp:lastPrinted>2003-12-19T01:55:00Z</cp:lastPrinted>
  <dcterms:modified xsi:type="dcterms:W3CDTF">2019-02-25T17:07:01Z</dcterms:modified>
  <cp:revision>5</cp:revision>
  <dc:subject/>
  <dc:title>KOREAN TERMINOLOGY</dc:title>
</cp:coreProperties>
</file>