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Joshua" w:hAnsi="Joshua" w:cs="Joshua"/>
          <w:b w:val="false"/>
          <w:b w:val="false"/>
          <w:bCs w:val="false"/>
          <w:sz w:val="56"/>
          <w:szCs w:val="56"/>
        </w:rPr>
      </w:pPr>
      <w:r>
        <w:rPr>
          <w:rFonts w:cs="Joshua" w:ascii="Joshua" w:hAnsi="Joshua"/>
          <w:b w:val="false"/>
          <w:bCs w:val="false"/>
          <w:sz w:val="56"/>
          <w:szCs w:val="56"/>
        </w:rPr>
        <w:t>DOJANG RU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   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tudents at Schwartz’s School of Tae-Kwon-Do are expected to know these rules and follow th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Bow to show respect when entering or exiting the training are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ectfully address the Instructor by their appropriate title (Mr. Mrs.) or as Sir/Ma’am. 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 Always respond to commands with a loud reply of “Sir / Ma’am”</w:t>
      </w:r>
      <w:r>
        <w:rPr>
          <w:b/>
          <w:sz w:val="24"/>
          <w:szCs w:val="24"/>
        </w:rPr>
        <w:t xml:space="preserve">. By doing so, it shows respect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d lets the instructor know that you heard and understood the command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Tim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efore class should be spent mentally and physically preparing yourself for class by </w:t>
      </w:r>
    </w:p>
    <w:p>
      <w:pPr>
        <w:pStyle w:val="TextBodyIndent"/>
        <w:ind w:left="18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quietly stretching or practicing your techniques. Upper ranks are expected to enforce this rule.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5.  Students are not permitted to chew gum during clas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  When tying your belt or adjusting your dobok, turn away from the Instructor to show respec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When an Instructor is speaking…listen!   No talking when an Instructor is speaking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 xml:space="preserve">Report any injury to the Instructor immediately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9.  </w:t>
      </w:r>
      <w:r>
        <w:rPr>
          <w:rFonts w:cs="Times New Roman" w:ascii="Times New Roman" w:hAnsi="Times New Roman"/>
          <w:b/>
          <w:bCs/>
        </w:rPr>
        <w:t xml:space="preserve">Be respectful at all times. This means show respect to others during class and show respect 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parents, teachers, and others outside of class as wel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mediately report any altercation you may have outside of class. It is better to let your </w:t>
      </w:r>
    </w:p>
    <w:p>
      <w:pPr>
        <w:pStyle w:val="TextBodyIndent"/>
        <w:ind w:left="6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nstructor know what happened before he finds out from someone els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 </w:t>
      </w:r>
      <w:r>
        <w:rPr>
          <w:b/>
          <w:bCs/>
          <w:sz w:val="24"/>
          <w:szCs w:val="24"/>
        </w:rPr>
        <w:t xml:space="preserve">Place shoes and socks neatly in the appropriate area. Do not just throw them on the floor. </w:t>
      </w:r>
    </w:p>
    <w:p>
      <w:pPr>
        <w:pStyle w:val="TextBodyIndent"/>
        <w:ind w:left="0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Spectators are not permitted on the training floor without permission from the instructor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.  The office is a restricted area. Do not enter the office unless you have permission to do so.</w:t>
      </w:r>
      <w:r>
        <w:rPr/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4.  Students should not bring valuables to class. The school will not be responsible for lost items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b/>
        </w:rPr>
        <w:t xml:space="preserve">Watches and jewelry other than smooth wedding bands are not permitted to be worn in class.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tudent should get a drink and use the restroom before class starts. If you absolutely must leave the floor during class or a test, ask the instructor for permission. Do not make it a habit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7.  Students are not permitted to spar or break boards without permission from the instructor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8.  At no time may a student or a spectator smoke or consume alcoholic beverages on school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property. Students who do smoke should realize the negative impact on their health and try to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quit immediately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en a student is wearing their Dobok they represent Mr. Schwartz and Schwartz’s School of </w:t>
      </w:r>
    </w:p>
    <w:p>
      <w:pPr>
        <w:pStyle w:val="Normal"/>
        <w:snapToGrid w:val="false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Tae-Kwon-Do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At no time may a student smoke, consume alcoholic beverages, or engage in any </w:t>
      </w:r>
    </w:p>
    <w:p>
      <w:pPr>
        <w:pStyle w:val="Normal"/>
        <w:snapToGrid w:val="false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ctivity that would be deemed as inappropriate, immoral, or illegal while in uniform.</w:t>
      </w:r>
    </w:p>
    <w:p>
      <w:pPr>
        <w:pStyle w:val="Normal"/>
        <w:snapToGrid w:val="false"/>
        <w:ind w:left="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f students fail to conduct themselves in an acceptable manner either in or outside of  class, or  </w:t>
      </w:r>
    </w:p>
    <w:p>
      <w:pPr>
        <w:pStyle w:val="Normal"/>
        <w:snapToGrid w:val="false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if their actions bring dishonor upon the school, fellow students, or Tae-Kwon-Do as an art, the </w:t>
      </w:r>
    </w:p>
    <w:p>
      <w:pPr>
        <w:pStyle w:val="Normal"/>
        <w:snapToGrid w:val="false"/>
        <w:ind w:left="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chool reserves the right to expel them, or withdraw any rank the students may have earned.</w:t>
      </w:r>
    </w:p>
    <w:p>
      <w:pPr>
        <w:pStyle w:val="Normal"/>
        <w:snapToGrid w:val="false"/>
        <w:ind w:left="6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/2007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33:00Z</dcterms:created>
  <dc:creator>DellPC</dc:creator>
  <dc:description/>
  <cp:keywords/>
  <dc:language>en-US</dc:language>
  <cp:lastModifiedBy>DellPC</cp:lastModifiedBy>
  <dcterms:modified xsi:type="dcterms:W3CDTF">2008-12-15T14:45:00Z</dcterms:modified>
  <cp:revision>2</cp:revision>
  <dc:subject/>
  <dc:title>                                                                                                                              </dc:title>
</cp:coreProperties>
</file>